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13538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9.4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3" w:hanging="0"/>
        <w:rPr>
          <w:sz w:val="28"/>
          <w:szCs w:val="28"/>
        </w:rPr>
      </w:pPr>
      <w:r>
        <w:rPr>
          <w:sz w:val="28"/>
          <w:szCs w:val="28"/>
        </w:rPr>
        <w:t>от   07.11.2011</w:t>
        <w:tab/>
        <w:tab/>
        <w:tab/>
        <w:tab/>
        <w:tab/>
        <w:tab/>
        <w:t xml:space="preserve">    </w:t>
        <w:tab/>
        <w:tab/>
        <w:tab/>
        <w:t xml:space="preserve">            № 20 </w:t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 xml:space="preserve">д.Со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вольной пожар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21 декабря1994 года № 69-ФЗ  "О пожарной безопасности",  от 06 мая 2011года  №100-ФЗ «О добровольной пожарной охране» и закона Ханты-Мансийского автономного округа от 30.09.2011г 2011 № 86-оз_ «О добровольной пожарной охране» в целях организации деятельности добровольной пожарной охраны на территории сельского поселения Согом постановляю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  Положение  о деятельности добровольной пожарной команды в границах сельского поселения Согом.</w:t>
        <w:tab/>
        <w:t>(приложение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 за формирование, подготовку, обеспечение готовности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 Реестра   добровольной   пожарной   команды (приложение 2) поселения назначить ведущего специалиста по делам ГЗ и ЖО администрации поселения Лисичкина Владимира Александровича.                                           </w:t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мете расходов на  2012 год  предусмотреть  выделение  необходимых финансовых средств на обеспечение деятельности добровольной пожарной команды на территор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 исполнением  настоящего  постановления  оставляю за собой.             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ского поселения  Согом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ургучева  Н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8:00Z</dcterms:created>
  <dc:creator>go</dc:creator>
  <dc:description/>
  <cp:keywords/>
  <dc:language>en-US</dc:language>
  <cp:lastModifiedBy>user</cp:lastModifiedBy>
  <cp:lastPrinted>2011-11-07T12:02:00Z</cp:lastPrinted>
  <dcterms:modified xsi:type="dcterms:W3CDTF">2011-12-07T03:55:00Z</dcterms:modified>
  <cp:revision>138</cp:revision>
  <dc:subject/>
  <dc:title/>
</cp:coreProperties>
</file>